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85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ÍCULO 1º:</w:t>
      </w:r>
      <w:r>
        <w:rPr>
          <w:rFonts w:eastAsia="Calibri"/>
          <w:lang w:eastAsia="en-US"/>
        </w:rPr>
        <w:t xml:space="preserve"> Autorizase al Departamento Ejecutivo Municipal a ceder maquinarias que técnicamente resulten adecuadas (camión, retroexcavadora, Champions), a Porteño Fútbol Club de esta ciudad de Colón, a los efectos de realizar tareas en el predio ubicado en calles 58 y 9, en el marco de las adecuaciones que la entidad está llevando a cabo para la celebración de sus 100 años de vida.--------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u w:val="single"/>
          <w:lang w:eastAsia="en-US"/>
        </w:rPr>
        <w:t>ARTÍCULO 2º: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Los trabajos enunciados en el Artículo 1º se realizarán con personal Municipal y de acuerdo con las posibilidades operativas de la Municipalidad, no pudiendo interferir con las habituales tareas propias de la Secretaría de Obras y Servicios Públicos. Correrán por cuenta y cargo de Porteño Futbol Club los gastos que pudieren generarse en concepto de horas/hombre u horas extras por mano de obra.---------------------------------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ÍCULO 3º:</w:t>
      </w:r>
      <w:r>
        <w:rPr>
          <w:rFonts w:eastAsia="Calibri"/>
          <w:lang w:eastAsia="en-US"/>
        </w:rPr>
        <w:t xml:space="preserve"> De Forma.-----------------------------------------------------------------------------------------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IETE DÍAS DEL MES DE JULIO DE DOS MIL QUINCE, EN SESION ORDINARIA.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961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1:00Z</dcterms:created>
  <dc:creator>intel</dc:creator>
  <dc:description/>
  <cp:keywords/>
  <dc:language>en-US</dc:language>
  <cp:lastModifiedBy>HCDaudio</cp:lastModifiedBy>
  <cp:lastPrinted>2015-07-29T09:35:00Z</cp:lastPrinted>
  <dcterms:modified xsi:type="dcterms:W3CDTF">2015-07-29T12:36:00Z</dcterms:modified>
  <cp:revision>4</cp:revision>
  <dc:subject/>
  <dc:title>HONORABLE CONCEJO DELIBERANTE</dc:title>
</cp:coreProperties>
</file>